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员工自我鉴定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6"/>
        <w:gridCol w:w="1427"/>
        <w:gridCol w:w="940"/>
        <w:gridCol w:w="1506"/>
        <w:gridCol w:w="940"/>
        <w:gridCol w:w="2410"/>
      </w:tblGrid>
      <w:tr>
        <w:trPr/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入本企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业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日期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现任主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要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自我鉴定项目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目前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你认为目前担任的工作对你是否合适？工作量是否恰当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在你执行工作时，你曾感到有什么困难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希望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你认为你比较适合哪方面的工作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你不适合哪些方面的工作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其中最适合你的工作是什么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你对你现在的工作有什么希望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薪资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及岗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你认为你的工作报酬是否合理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岗位是否合理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职称是否合理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理由何在？你的希望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教育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训练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这些年你是否参加过公司内部或外部举办的培训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曾参加过什么培训？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bCs/>
                <w:kern w:val="2"/>
              </w:rPr>
              <w:t>．</w:t>
            </w:r>
            <w:r>
              <w:rPr>
                <w:kern w:val="2"/>
              </w:rPr>
              <w:t>你希望接受什么项目的培训？你对本企业培训的意见如何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分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你认为你的部门当中工作分配是否合理？什么地方急需改进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你的工作目标是什么？这个目标你已做到了什么程度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贡献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18" w:after="218"/>
              <w:jc w:val="left"/>
              <w:rPr>
                <w:kern w:val="2"/>
              </w:rPr>
            </w:pPr>
            <w:r>
              <w:rPr>
                <w:kern w:val="2"/>
              </w:rPr>
              <w:t>你认为本年度对公司较大贡献的工作是什么？你做到了什么程度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构想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在你担任的工作中，你有什么更好的构想？请具体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2:05Z</dcterms:created>
  <dc:creator>Administrator</dc:creator>
  <dc:description/>
  <dc:language>en-US</dc:language>
  <cp:lastModifiedBy/>
  <dcterms:modified xsi:type="dcterms:W3CDTF">2013-04-18T07:02:25Z</dcterms:modified>
  <cp:revision>0</cp:revision>
  <dc:subject/>
  <dc:title>员工自我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