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员工每月工作考核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38"/>
        <w:gridCol w:w="1351"/>
        <w:gridCol w:w="1199"/>
        <w:gridCol w:w="111"/>
        <w:gridCol w:w="1310"/>
        <w:gridCol w:w="1637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名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单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位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务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考勤状况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firstLine="400"/>
              <w:jc w:val="left"/>
              <w:rPr>
                <w:kern w:val="2"/>
              </w:rPr>
            </w:pPr>
            <w:r>
              <w:rPr>
                <w:kern w:val="2"/>
              </w:rPr>
              <w:t>迟到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次</w:t>
            </w: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kern w:val="2"/>
              </w:rPr>
              <w:t>早退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次</w:t>
            </w: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kern w:val="2"/>
              </w:rPr>
              <w:t>旷工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次</w:t>
            </w:r>
          </w:p>
          <w:p>
            <w:pPr>
              <w:pStyle w:val="Style14"/>
              <w:ind w:firstLine="400"/>
              <w:jc w:val="left"/>
              <w:rPr>
                <w:kern w:val="2"/>
              </w:rPr>
            </w:pPr>
            <w:r>
              <w:rPr>
                <w:kern w:val="2"/>
              </w:rPr>
              <w:t>病假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次</w:t>
            </w: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kern w:val="2"/>
              </w:rPr>
              <w:t>事假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次</w:t>
            </w: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kern w:val="2"/>
              </w:rPr>
              <w:t>其他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次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奖惩状况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firstLine="400"/>
              <w:jc w:val="left"/>
              <w:rPr>
                <w:kern w:val="2"/>
              </w:rPr>
            </w:pPr>
            <w:r>
              <w:rPr>
                <w:kern w:val="2"/>
              </w:rPr>
              <w:t>嘉奖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次</w:t>
            </w: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kern w:val="2"/>
              </w:rPr>
              <w:t>记功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次</w:t>
            </w:r>
          </w:p>
          <w:p>
            <w:pPr>
              <w:pStyle w:val="Style14"/>
              <w:ind w:firstLine="400"/>
              <w:jc w:val="left"/>
              <w:rPr>
                <w:kern w:val="2"/>
              </w:rPr>
            </w:pPr>
            <w:r>
              <w:rPr>
                <w:kern w:val="2"/>
              </w:rPr>
              <w:t>警告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次</w:t>
            </w: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kern w:val="2"/>
              </w:rPr>
              <w:t>记过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次</w:t>
            </w: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kern w:val="2"/>
              </w:rPr>
              <w:t>其他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次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考核内容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等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总评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作成效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作质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A  B  C  D  E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作效率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A  B  C  D  E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作分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A  B  C  D  E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作态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尊重领导，服从工作安排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A  B  C  D  E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团结同志，横向协作精神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A  B  C  D  E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遵守制度，个人品行涵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A  B  C  D  E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部门经理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签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主管领导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签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力资源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部经理签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续</w:t>
      </w:r>
      <w:r>
        <w:rPr>
          <w:rFonts w:eastAsia="Times New Roman"/>
          <w:sz w:val="18"/>
          <w:szCs w:val="18"/>
        </w:rPr>
        <w:t xml:space="preserve">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/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备注：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1:12Z</dcterms:created>
  <dc:creator>Administrator</dc:creator>
  <dc:description/>
  <dc:language>en-US</dc:language>
  <cp:lastModifiedBy/>
  <dcterms:modified xsi:type="dcterms:W3CDTF">2013-04-18T07:02:00Z</dcterms:modified>
  <cp:revision>0</cp:revision>
  <dc:subject/>
  <dc:title>员工每月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