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工资标准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693"/>
        <w:gridCol w:w="894"/>
        <w:gridCol w:w="895"/>
        <w:gridCol w:w="895"/>
        <w:gridCol w:w="894"/>
        <w:gridCol w:w="895"/>
        <w:gridCol w:w="895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等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基本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薪金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交通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津贴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住房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津贴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效率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津贴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技术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津贴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主管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经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行政主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行政助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副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领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副领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作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技能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高级工程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程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助理工程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六等技能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五等技能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四等技能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三等技能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二等技能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一等技能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37Z</dcterms:created>
  <dc:creator>Administrator</dc:creator>
  <dc:description/>
  <dc:language>en-US</dc:language>
  <cp:lastModifiedBy/>
  <dcterms:modified xsi:type="dcterms:W3CDTF">2013-04-18T06:57:48Z</dcterms:modified>
  <cp:revision>0</cp:revision>
  <dc:subject/>
  <dc:title>员工工资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