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外勤、出差通知单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46"/>
        <w:gridCol w:w="730"/>
        <w:gridCol w:w="264"/>
        <w:gridCol w:w="1462"/>
        <w:gridCol w:w="173"/>
        <w:gridCol w:w="1161"/>
        <w:gridCol w:w="1898"/>
      </w:tblGrid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2" w:after="62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62" w:after="62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所属单位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62" w:after="62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62" w:after="62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出差地点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及对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2" w:after="62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62" w:after="62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预计起讫日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2" w:after="62"/>
              <w:ind w:right="400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外勤出差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事由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2" w:after="62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62" w:after="62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62" w:after="62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62" w:after="62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62" w:after="62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62" w:after="62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62" w:after="62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62" w:after="62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62" w:after="62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62" w:after="62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2" w:after="62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核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2" w:after="62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300" w:before="62" w:after="62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2" w:after="62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主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2" w:after="62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2" w:after="62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差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2" w:after="62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7:52Z</dcterms:created>
  <dc:creator>Administrator</dc:creator>
  <dc:description/>
  <dc:language>en-US</dc:language>
  <cp:lastModifiedBy/>
  <dcterms:modified xsi:type="dcterms:W3CDTF">2013-04-18T08:07:58Z</dcterms:modified>
  <cp:revision>0</cp:revision>
  <dc:subject/>
  <dc:title>外勤、出差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