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试用结果通知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4"/>
        <w:gridCol w:w="307"/>
        <w:gridCol w:w="1331"/>
        <w:gridCol w:w="1331"/>
        <w:gridCol w:w="1421"/>
        <w:gridCol w:w="1417"/>
      </w:tblGrid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职别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薪酬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等</w:t>
            </w: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级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元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用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用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考核意见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试用期满请照原工资办理任用手续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日起）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试用成绩优良，请以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等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级</w:t>
            </w: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元工资办理任用手续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起）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需再试用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）试用不合适，另行安排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）附呈报告一份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用考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核者签章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主管意见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同意考核者意见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拟不予录用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延长试用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日再另行签核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试用部门主管签章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领导批示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人力资</w:t>
            </w:r>
          </w:p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源部意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拟照试用部门意见自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日起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等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级工资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元，正式任用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</w:t>
            </w:r>
            <w:r>
              <w:rPr>
                <w:rFonts w:eastAsia="Times New Roman"/>
                <w:kern w:val="2"/>
                <w:sz w:val="6"/>
              </w:rPr>
              <w:t xml:space="preserve"> </w:t>
            </w:r>
            <w:r>
              <w:rPr>
                <w:kern w:val="2"/>
              </w:rPr>
              <w:t>试用不合格除发给试用期间的工资外拟自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起辞退</w:t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ind w:firstLine="200"/>
              <w:jc w:val="left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）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43Z</dcterms:created>
  <dc:creator>Administrator</dc:creator>
  <dc:description/>
  <dc:language>en-US</dc:language>
  <cp:lastModifiedBy/>
  <dcterms:modified xsi:type="dcterms:W3CDTF">2013-04-18T07:46:50Z</dcterms:modified>
  <cp:revision>0</cp:revision>
  <dc:subject/>
  <dc:title>试用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