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绩效考核面谈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96"/>
        <w:gridCol w:w="1594"/>
        <w:gridCol w:w="2763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部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门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名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考核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工作成功的方面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工作中需要改善的地方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是否需要接受一定的培训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本人认为自己的工作在本部门和全公司中处于什么地位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本人认为本部门或其他部门工作最好、最差的是谁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对考核有什么意见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希望从公司得到怎样的帮助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下一步的工作和绩效的改进方向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面谈人签名：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日期：</w:t>
            </w:r>
          </w:p>
        </w:tc>
      </w:tr>
      <w:tr>
        <w:trPr/>
        <w:tc>
          <w:tcPr>
            <w:tcW w:w="8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备注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900" w:hanging="900"/>
              <w:jc w:val="left"/>
              <w:rPr>
                <w:kern w:val="2"/>
              </w:rPr>
            </w:pPr>
            <w:r>
              <w:rPr>
                <w:kern w:val="2"/>
              </w:rPr>
              <w:t>说明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．绩</w:t>
            </w:r>
            <w:r>
              <w:rPr>
                <w:spacing w:val="4"/>
                <w:kern w:val="2"/>
              </w:rPr>
              <w:t>效考核面谈表的目的是了解员工对绩效考核的反馈信息，并最终提高员工的业</w:t>
            </w:r>
            <w:r>
              <w:rPr>
                <w:kern w:val="2"/>
              </w:rPr>
              <w:t>绩</w:t>
            </w:r>
          </w:p>
          <w:p>
            <w:pPr>
              <w:pStyle w:val="Style14"/>
              <w:ind w:firstLine="600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绩效考核面谈应在考核结束后一周内由上级主管安排，并报人力资源部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3:54Z</dcterms:created>
  <dc:creator>Administrator</dc:creator>
  <dc:description/>
  <dc:language>en-US</dc:language>
  <cp:lastModifiedBy/>
  <dcterms:modified xsi:type="dcterms:W3CDTF">2013-04-18T07:01:31Z</dcterms:modified>
  <cp:revision>0</cp:revision>
  <dc:subject/>
  <dc:title>绩效考核面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